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Междуреч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635</wp:posOffset>
            </wp:positionH>
            <wp:positionV relativeFrom="paragraph">
              <wp:posOffset>203835</wp:posOffset>
            </wp:positionV>
            <wp:extent cx="1583055" cy="1631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БОУ "Туровецкая ООШ"</w:t>
      </w:r>
    </w:p>
    <w:p>
      <w:pPr>
        <w:sectPr>
          <w:type w:val="nextPage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  <w:color w:val="000000"/>
          <w:w w:val="102"/>
          <w:sz w:val="20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8"/>
        </w:rPr>
      </w: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  <w:color w:val="000000"/>
          <w:w w:val="102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w w:val="10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32530</wp:posOffset>
            </wp:positionH>
            <wp:positionV relativeFrom="paragraph">
              <wp:posOffset>66040</wp:posOffset>
            </wp:positionV>
            <wp:extent cx="858520" cy="683260"/>
            <wp:effectExtent l="0" t="0" r="0" b="0"/>
            <wp:wrapNone/>
            <wp:docPr id="2" name="Рисунок 182497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249746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93" t="34309" r="31240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equalWidth="false" w:sep="false">
            <w:col w:w="5900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0" w:after="0"/>
        <w:ind w:right="864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  <w:t xml:space="preserve">РАССМОТРЕНО </w:t>
        <w:tab/>
        <w:tab/>
        <w:tab/>
        <w:t xml:space="preserve">  Педагогическим советом</w:t>
      </w:r>
    </w:p>
    <w:p>
      <w:pPr>
        <w:pStyle w:val="Normal"/>
        <w:autoSpaceDE w:val="false"/>
        <w:spacing w:lineRule="auto" w:line="242" w:before="0" w:after="0"/>
        <w:ind w:right="864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  <w:t xml:space="preserve">Протокол № 1 щт 29.08.2023 г.                                                  </w:t>
      </w:r>
    </w:p>
    <w:p>
      <w:pPr>
        <w:pStyle w:val="Normal"/>
        <w:autoSpaceDE w:val="false"/>
        <w:spacing w:lineRule="auto" w:line="242" w:before="0" w:after="0"/>
        <w:ind w:right="864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  <w:t>УТВЕРЖДЕНО</w:t>
        <w:tab/>
        <w:tab/>
        <w:t xml:space="preserve">                                    Директор______________________ </w:t>
      </w:r>
      <w:r>
        <w:rPr>
          <w:rFonts w:cs="Times New Roman" w:ascii="Times New Roman" w:hAnsi="Times New Roman"/>
        </w:rPr>
        <w:t xml:space="preserve">   Серкова А. Ф.</w:t>
      </w:r>
    </w:p>
    <w:p>
      <w:pPr>
        <w:pStyle w:val="Normal"/>
        <w:autoSpaceDE w:val="false"/>
        <w:spacing w:lineRule="auto" w:line="242" w:before="0" w:after="0"/>
        <w:ind w:right="864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  <w:t>Приказ № 76 от 29.08.20023 г.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equalWidth="false" w:sep="false">
            <w:col w:w="5900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сновная общеобразовательная программа</w:t>
      </w:r>
    </w:p>
    <w:p>
      <w:pPr>
        <w:pStyle w:val="Normal"/>
        <w:autoSpaceDE w:val="false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ачального общего образования обучающихся с умственной отсталостью</w:t>
      </w:r>
    </w:p>
    <w:p>
      <w:pPr>
        <w:pStyle w:val="Normal"/>
        <w:autoSpaceDE w:val="false"/>
        <w:spacing w:lineRule="auto" w:line="24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</w:p>
    <w:p>
      <w:pPr>
        <w:pStyle w:val="Normal"/>
        <w:autoSpaceDE w:val="false"/>
        <w:spacing w:lineRule="auto" w:line="24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:</w:t>
      </w:r>
    </w:p>
    <w:p>
      <w:pPr>
        <w:pStyle w:val="Normal"/>
        <w:autoSpaceDE w:val="false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тематика»</w:t>
      </w:r>
    </w:p>
    <w:p>
      <w:pPr>
        <w:pStyle w:val="Normal"/>
        <w:autoSpaceDE w:val="false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1)</w:t>
      </w: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ind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670" w:after="200"/>
        <w:ind w:left="2160" w:righ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4 класса начального общего образования </w:t>
        <w:br/>
        <w:t>на 2023-2024  учебный год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Сивкова Алёна Васильевн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56" w:before="2112" w:after="20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Туровец 2023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 (Математика и информатика)»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№273 – ФЗ  от 29 декабря 2012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ным приказом Минобрнауки России от 19.12.2014 года № 1599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</w:t>
        <w:softHyphen/>
        <w:t>разовательных программ начального общего, основного общего, среднего общего образо</w:t>
        <w:softHyphen/>
        <w:t xml:space="preserve">вания» на 2019-2020 учебный год, утвержденный приказом Минпросвещения  России  от 28.12.2018 № 345;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«Об утверждении СанПин 2.4.2.3286-15»  № 26 от 10.07.2015 г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, утверждённая приказом № 187 от 01.09.201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Общеобразовательная школа для обучающихся с ограниченными возможностями здоровья №1», утверждённый постановлением Администрации г. Вологды от 13.11.2015 г № 866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91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системе оценок, формах, периодичности и порядке текущего контроля успеваемости и промежуточной аттестации обучающихся, утверждённое приказом  № 216 от 01.09.2017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рабочих программ, утверждённое приказом № 216 от 01.09.2017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ебников на 2019 – 2020 учебный год, утверждённый приказом № 131 от 02.09.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о реализации федерального государственного стандарта образования обучающихся с умственной отсталостью (интеллектуальными нарушениями) (вариант 1), утверждённый приказом № 131 от 02.09.2019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 (Математика и информатика)» 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щеобразовательной программы 1 этапа освоения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ой программы М.Н. Перовой, Т.И. Бугаевой, И.Г. Старковой «Математика», Москва «Просвещение» 2011, </w:t>
      </w:r>
      <w:r>
        <w:rPr>
          <w:rFonts w:cs="Times New Roman" w:ascii="Times New Roman" w:hAnsi="Times New Roman"/>
          <w:sz w:val="24"/>
          <w:szCs w:val="24"/>
        </w:rPr>
        <w:t>под редакцией кандидата психологических наук, профессора Бгажноковой И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правлено на достижение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: 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матика является одним из ведущих общеобразовательных предметов в общеобразовательной  школе для обучающихся с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учебного материала учитывались разные возможности учащихся по усвоению математических представлений, знаний, умений практически их применять в зависимости от степени выраженности и структуры дефекта. Поэтому предлагаемый учителем материал усваивается учащимися на различном уровне, т.е. программа предусматривает необходимость дифференцированного подхода в обуче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ьном учебном плане учебный предмет «Математика» находится в обязательной части образовательной области «</w:t>
      </w:r>
      <w:r>
        <w:rPr>
          <w:rFonts w:cs="Times New Roman" w:ascii="Times New Roman" w:hAnsi="Times New Roman"/>
          <w:sz w:val="24"/>
          <w:szCs w:val="24"/>
        </w:rPr>
        <w:t>Матема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анный 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елено  4 часа в неделю, в год  136 час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азовые учебные действия (БУД)</w:t>
      </w:r>
    </w:p>
    <w:p>
      <w:pPr>
        <w:pStyle w:val="Style15"/>
        <w:spacing w:before="0" w:after="0"/>
        <w:jc w:val="both"/>
        <w:rPr/>
      </w:pPr>
      <w:r>
        <w:rPr/>
        <w:tab/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</w:t>
      </w:r>
      <w:r>
        <w:rPr>
          <w:color w:val="000000"/>
        </w:rPr>
        <w:t xml:space="preserve">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</w:t>
      </w:r>
      <w:r>
        <w:rPr>
          <w:b/>
        </w:rPr>
        <w:t>учебные действ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сознание себя как ученика, заинтересованного посещением школы, обучением, занятиями. 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Самостоятельность в выполнении поручени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Коммуникативные учебные действия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ступать в контакт и работать в коллективе (учитель – ученик, ученик – ученик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Использовать принятые ритуалы социального взаимодействия с одноклассниками и учителем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бращаться за помощью и принимать помощь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лушать и понимать инструкцию к учебному заданию в разных видах деятельности и быту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Регулятивные учебные действи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екватно соблюдать ритуалы школьного поведения (поднимать руку, вставать и выходить из-за парты и т.д.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риентироваться в пространстве класса (зала, учебного помещения)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Познавательные учебные действ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ыделять существенные, общие и отличительные свойства хорошо знакомых предметов, устанавливать видо-родовые отношения предметов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Делать простейшие обобщения, сравнивать, классифицировать на наглядном материал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знаками, символами, предметами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последовательность чисел от 1 до 10;  состав изученных чисел;  соотношение количества предметов и цифр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обозначение операц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переместительное свойство 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уппы предме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, содержащих одно действи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сложение или вычит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ые задачи: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раскрывающие смысл действ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: прямоугольник, квадрат, круг, треуголь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массе, цвету,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2 предмета по цвету, величине, размеру, м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 по од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ложение предметов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ложение предметов в пространстве относительно себ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ывать, читать и записывать числа первого деся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в прямом и обратном порядке по единице в пределах 10 (счёт по 2, по 5, по 3 не обязателен); сравнивать группы предметов (называть и показывать лишние или недостающие не обязате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примеры в одно действие на сложение и вычитание в пределах 10 с помощью счётного и дидактическ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(из двух чисел), таблицей сложения и вычитания в пределах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простые арифметические задачи на нахождение суммы и разности (остатка), записывать решение в виде арифметического примера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несколько монет по 1 р. (1 к.) одной монетой достоинством 2 р., 5 р., 10 р. (5 к., 10 к.), бумажной купюрой 10 р.; разменивать монеты достоинством 2 р., 5 р., 10 р. (5 к., 10 к.), бумажную купюру достоинством 10 р. по 1 р. (1 к.) (с помощью уч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прямую линию с помощью линейки, проводить кривую линию (не обязательно проводить прямую линию через одну и две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одить геометрические фигуры по трафар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о цвету, величине, размеру, массе, форме 2—4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 по одному и нескольк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оложение предметов на плоскости и в пространстве относительно себя, друг друга; показывать на себе положение частей тела, рук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ть количество предметов, устанавливать взаимно-однозначное соот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, читать и записывать числа 0, 1—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в  прямом  и  обратном  порядке по  единице, по 2, по 5, по 3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количественными и порядковыми числ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ять 10 единиц 1 десятком (1 дес. = 10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числа и предметные совокупности, добавлять недостающие, убирать лишние предм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примеры на сложение и вычитание в пределах 10, требующие выполнения одного и дву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еместительным свойством с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первого десятка из дву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ложения и вычитания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несколько монет по 1р. (1 к.) одной монетой достоинством 2 р., 5 р., 10 р. (5 к., 10 к.), бумажной купюрой 10 р.; разменивать монеты достоинством 2 р., 5 р., 10 р. (5 к., 10 к.), бумажную купюру 10 р. по 1 р. (1 к.) и другими возможными способами (не более трёх мон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простые текстовые арифметические задачи на нахождение суммы и разности (остатка), записывать решение в виде арифметического при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точку на листе бумаги, на классной дос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прямую линию с помощью линейки, проводить кривую ли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ямую линию через одну и две 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одить геометрические фигуры по контуру, шаблону и трафар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последовательность чисел от 1 до 20; соотношение количества предметов, цифры  и чис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обозначение операций сложения и выч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переместительное свойство 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уппы предме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выражений, содержащих одно действ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сложение или вычит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, составлять, иллюстрировать простые арифметические задачи,  раскрывающие смысл действ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: прямоугольник, квадрат, круг, треуголь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массе, цвету,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числового ряда 1 – 20 в прям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, чтение, запись чисел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чисел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 сравнении чисел знаки &gt; &lt;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второго десятка из десятков и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мысла арифметических действий сложения 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кладывать и вычитать числа в пределах 20 без перехода через разряд (возможно, использование опо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арифметические задачи на нахождение суммы и разности (остатка), на увеличение (уменьшение) числа на несколько единиц, записывать решение в виде арифметического примера (при помощи педагог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 с точностью до часа (при помощи педаг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отрезки и строить отрезок заданной д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амкнутые и незамкнутые прямые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числового ряда 1 – 20 в прямом и обрат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чисел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 сравнении чисел знаки &gt; &lt;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второго десятка из десятков и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мысла арифметических действий сложения и выч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ывать и вычитать числа в пределах 20 без перехода через разря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простые текстовые задачи на нахождение суммы и остатка (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увеличение и уменьшение числа на несколько единиц (с помощью у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 с точностью до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стороны, углы, вершины в треугольнике, квадрате, прямоугольн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отрезки и строить отрезок заданной д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треугольники, квадраты, прямоугольники по точкам (вершинам) с помощью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последовательность чисел от 1 до 20; соотношение количества предметов, цифры  и чис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обозначение операций сложения и выч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переместительное свойство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уппы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выражений, содержащих одно действ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сложение или вычитан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, составлять, иллюстрировать простые арифметические задачи,  раскрывающие смысл действий сложения и выч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прямоугольник, квадрат, круг, треуго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массе, цвету,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ислового ряда 1—100 в прямом порядке (при необходимости использование дидактическ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, запись круглых десятков, счёт круглыми десятками в пределах 100 в прямой и обратной последовательности (при необходимости использование счёт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вузначных чисел из десятков и единиц; называние, запись, откладывание их на счётах; раскладывание двузначных чисел на десятки и единицы (возможна помощь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ы умножения и деления на печатной основе на 2, 3, 4, 5 в пределах 20 для решения примеров на соответствующ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калькулятора, опоры на дидактически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 (возможна помощь педагога,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 (возможно использование дидактическ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ы) стоимости (рубль, копейка), длины (метр), массы (килограмм), ёмкости (литр), времени (минута, час, сутки, месяц, год) и их соотношения (возможна помощь учителя и использование таблицы соотношения измерения вел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изученных простых арифметических задач на нахождение произведения, на деление на равные части, на увеличение и уменьшение числа в несколько раз, на вычисление стоимости по цене и количеству (с опорой на нагляд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замкнутых, незамкнутых кривых, ломаных ли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 вычерчивание многоугольника по точкам (вершинам); измерение сторон многоуг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, присчитыванием, отсчитыванием по единице и круглыми десятками в пределах 100 в прямой и обратной последова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любых чисел в пределах 100 на счётах и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вузначных чисел из десятков и единиц; раскладывание двузначных чисел на десятки и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я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 (при необходимости возможно использование дидак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всех однозначных чисел в пределах 20 и числа 10 (возможно использование таблицы на печат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(мер) измерения стоимости, длины, массы, ёмкости, времени и их с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запись, моделирование содержания, решение составных арифметических задач в два действия (при помощи педаг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замкнутых, незамкнутых кривых, ломаных ли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точки пересечения линий (отрез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4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, запись круглых десятков, счёт круглыми десятками в пределах 100 в прямой и обратной последовательности (при необходимости использование счётн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двузначных чисел из десятков и единиц; называние, запись, откладывание их на счётах; раскладывание двузначных чисел на десятки и единицы (возможна помощь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однозначных чисел до 5 ( по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ы умножения и деления на печатной основе на 2, 3, 4, 5 в пределах 20 для решения примеров на соответствующ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калькулятора, опоры на дидактически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 (возможна помощь педагога,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 (возможно использование дидактическ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ы) стоимости (рубль, копейка), длины (метр), массы (килограмм), ёмкости (литр), времени (минута, час, сутки, месяц, год) и их соотношения (возможна помощь учителя и использование таблицы соотношения измерения велич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изученных простых арифметических задач  (с опорой на нагляд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ставных арифметических задач в два действия (с помощью учителя, дидактического материала и карточек - подсказ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 вычерчивание многоугольника по точкам (вершинам); измерение сторон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личение окружности и круга, вычерчивание окружности разных ради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(одним способом) (с помощью опоры и педаг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, присчитыванием, отсчитыванием по единице и круглыми десятками в пределах 100 в прямой и обратной последова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адывание любых чисел в пределах 100 на счётах и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вузначных чисел из десятков и единиц; раскладывание двузначных чисел на десятки и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я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 (при необходимости возможно использование дидак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всех однозначных чисел и числа 10; правила умножения чисел 1 и 0, на 1 и 0, деления 0 и деления на 1, на 10; (возможно использование таблицы на печат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(мер) измерения стоимости, длины, массы, ёмкости, времени и их с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, моделирование содержания, решение составных арифметических задач в два действия (при помощи педаг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точки пересечения линий (отрез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окружности разных радиусов, различение окружности и 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тремя способами с точностью до 1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ражаются в усвоении учащимися конкретных результатов социального опыта, изучаемого в рамках отдельны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 в следующий класс, но рассматриваются как одна из составляющих при оценке итоговых достиж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Для оценки сформированности каждого действия используем следующую систему оценки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0 баллов ―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 балла ― преимущественно выполняет действие по указанию учителя, в отдельных ситуациях способен выполнить его самостоятельно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 балла ― способен самостоятельно применять действие, но иногда допускает ошибки, которые исправляет по замечанию учител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 баллов ― самостоятельно применяет действие в любой ситуации.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ФГОС обучающихся с умственной отсталостью (интеллектуальными нарушениями) ОО самостоятельно определяет содержание и процедуру оценки БУ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 1 классе включае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педевтику обучения математ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величине: большой — маленький (боль</w:t>
        <w:softHyphen/>
        <w:t>ше — меньше, одинаковые (равные) по величине). Срав</w:t>
        <w:softHyphen/>
        <w:t>нение предметов по размеру: высокий — низкий (выше — ниже, одинаковые (равные) по высоте), широкий — узкий (шире — уже, одинаковые (равные) по ширине), толстый — тонкий (толще — тоньше, одинаковые (равные) по тол</w:t>
        <w:softHyphen/>
        <w:t>щине), глубокий — мелкий (глубже — мельче, одинаковые (равные) по глубине). Сравнение по величине и размеру 2—4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ассе: тяжёлый — лёгкий (тяжелее — легче, одинаковые (равные) по тяжести, такой же тяже</w:t>
        <w:softHyphen/>
        <w:t>сти). Сравнение по массе 2—4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представления: мало, много, столько же, несколько, немного, одинаковое количество (поровну). Изменение количества (на примере работы с предметами, сыпучими и жидкими веществами). Сравнение количества предметов путём установления взаимно-однозначного соот</w:t>
        <w:softHyphen/>
        <w:t>ветствия: больше, меньше; одинаковое, равное количество; столько же, лишние, недостающие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редставления. Времена года: зима, весна, лето, осень. Сутки: утро, день, вечер, ночь. Неделя (7 су</w:t>
        <w:softHyphen/>
        <w:t>ток), дни недели. Вчера, сегодня, завтра, на следующий день, позавчера, послезавтра, давно, недавно, быстро, мед</w:t>
        <w:softHyphen/>
        <w:t>ленно, рано, поз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молодой — старый (моложе — старш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: вверху — внизу, впе</w:t>
        <w:softHyphen/>
        <w:t>реди — сзади, слева — справа, далеко — близко, рядом, между, около, в середине, на, в, над, под, перед, за, напроти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на листе бумаги: справа, слева, вверху, внизу, в середине (в центре), правый нижний, правый верхний, левый нижний, левый верхний уг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порядка следования: первый, последний, крайний, перед, после, за, следующий за, следом, меж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материалы: шар, куб, брус; круг, ква</w:t>
        <w:softHyphen/>
        <w:t>драт, треугольник, прямоугольник. Составление геометри</w:t>
        <w:softHyphen/>
        <w:t>ческих фигур, разрезанных на несколько частей (по упро</w:t>
        <w:softHyphen/>
        <w:t>щённой схеме). Составление геометрических фигур из счётных палоч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числового ряда 1—10. Число и цифра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первого дес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в прямой и обратной последовательности, количе</w:t>
        <w:softHyphen/>
        <w:t>ственный и порядковый в пределах 10. Соотношение коли</w:t>
        <w:softHyphen/>
        <w:t>чества, числа и цифры. Место числа в числовом ряду. Число предшествующее (предыдущее), следующее за (по</w:t>
        <w:softHyphen/>
        <w:t>следующе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 по 2, по 5, по 3 в пределах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чисел: больше, меньше, равные. Количество лишних, недостающих единиц в двух сравниваемых чис</w:t>
        <w:softHyphen/>
        <w:t>лах без обозначения зна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чисел первого десятка. Соотношения: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 =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,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. =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ы измерения и их соотно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стоимости: рубль, копейка. Обо</w:t>
        <w:softHyphen/>
        <w:t>значение: 1 р., 1 к. Монеты: 1 р., 2 р., 5 р., 10 р., 1 к., 5 к., 10 к.; бумажная купюра: 10 р. Замена нескольких мо</w:t>
        <w:softHyphen/>
        <w:t>нет по 1р. (1 к.) одной монетой достоинством 2 р., 5 р., 10 р. (5 к., 10 к.), бумажной купюрой 10 р.; размен монет достоинством 2 р., 5 р., 10 р. (5 к., 10 к.), бумажной купю</w:t>
        <w:softHyphen/>
        <w:t>ры 10 р. по 1 р. (1 к.) и другими возможными способами (не более трёх монет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. Взаимосвязь сло</w:t>
        <w:softHyphen/>
        <w:t>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+, -, =. Таблицы сло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компонентов и результатов действий сложе</w:t>
        <w:softHyphen/>
        <w:t>ния и вычитания (в речи учителя). Переместительное свой</w:t>
        <w:softHyphen/>
        <w:t>ство сложения (практическое использ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на сложение и вычитание, тре</w:t>
        <w:softHyphen/>
        <w:t>бующих выполнения двух действий (одинаковых и раз</w:t>
        <w:softHyphen/>
        <w:t>ных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текстовые арифметические задачи на нахожде</w:t>
        <w:softHyphen/>
        <w:t>ние суммы и разности (остат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условия, вопроса, решения и ответа за</w:t>
        <w:softHyphen/>
        <w:t>дачи. Выделение числовых данных в задаче. Запись реше</w:t>
        <w:softHyphen/>
        <w:t>ния. Наименования при записи решения. Формулировка ответа (устно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 и кривая линии, отре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линейкой как чертёжным инструмен</w:t>
        <w:softHyphen/>
        <w:t>том. Построение произвольной прямой с помощью линей</w:t>
        <w:softHyphen/>
        <w:t>ки; изображение точки, кривой линии. Построение прямой через одну и две 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ка геометрических фигур по контуру, шаблону и трафарету. Штриховка, закрашивание по заданию (в раз</w:t>
        <w:softHyphen/>
        <w:t>ных направл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рекомендуемых практических работ по каждому классу, которые можно использовать как на уроках, так и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рекомендуемых практических  упражнений по каждому классу, которые можно использовать как на уроках, так и во внеуроч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практически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любого числа в пределах 10 с помощью раздаточного материала. Узнавание чисел на телефоне, пульте от телеви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группы предметов на 2 части разными способами. Запоминание таблиц по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по размену монет достоинством 2р.,   5р., 10р., купюры 1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геометрических форм в окружающ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лендарём: дни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едусмотрено решение текстовых простых арифметических зад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о 2 классе включае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числового ряда 11—20. Число и цифра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в пределах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их количество. Числа первого и второго деся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днозначные и двузначные. Единицы, дес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Знаки &gt; &lt;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двузначных чисел на разрядные слагаем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о единице, по 2, по 5, по 3, по 4 в пределах 20 в прямом и обратном порядк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ы измерения и их соотно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длины: сантиметр, дециметр. Обозначения: 1 см, 1 дм. Соотношение: 1 дм = 10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времени: час, месяц. Обозначения: 1 ч, 1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. Циферблат. Определение времени с  точностью до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ел, выраженных одной единицей измерения – стоимости, длины, времен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 компонентов и результатов действий сложения и вычитания (в речи уч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есятка и однозначного числа и соответствующие случаи выч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20 без перехода через разряд. Вычитание из 20 однозначных и двузначных чисе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 числами, выраженными одной единицей измерения (длины, стоимости, времен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больше на …, меньше на …». Решение примеров на увеличение и уменьшение числа на несколько единиц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текстовые арифметические задачи на увеличение и уменьшение на несколько единиц. Задачи в два действия, составленные из ранее изученных простых задач (при помощи учителя). Запись отве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. Луч. Построение лу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. Угол прямой, тупой, острый. Вершины, стороны уг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, стороны, углы в треугольнике, квадрате, прямоуголь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построение отрезков заданной длины (одной единицей измер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извольных углов разных видов. Построение прямого угла с помощью чертёжного угольника (при помощи учител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х фигур по их верш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рекомендуемых практических работ, которые можно использовать как на уроках, так и во внеурочной деятель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практически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любого числа в пределах 20. сложение чисел в пределах 20 с помощью раздато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экскурсии в магазин, отделы: хлебный, бакалейный, кондитерский, молочный, канцтовары. Ценники. Определение и сравнение цен разных изделий, канцтовар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бакалейных товаров (упак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рынок. Упаковка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часов. Циферблат. Стрелки. Движение стрелок. Определение времени с точностью до 1 часа, получаса. Режимные моменты в школе: определение по часам начала завтрака, обеда,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ямых углов в окружающих предме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 3 классе включае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числового ряда 1—10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в пределах 1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. Числа однозначные, двузначные, трехзначные. Единицы, десятки, сот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чисел на разрядные слагаем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Знаки &gt; &lt; =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 по единице, десятками в пределах 100 в прямом и обратном порядк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ы измерения и их соотно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ы и единицы их измерения. Единица массы (килограмм), времени (минута, час, сутки, неделя, месяц, год), ёмкости (литр), стоимости (рубль, копейка), длины (миллиметр, сантиметр, дециметр, метр). Обозначения: 1 см, 1 дм, 1м . Соотношение: 1 м = 100 см, 1 м = 10 дм. Запись чисел, выраженных одной единицей измерения – стоимости, длины, времени. Сравнение и упорядочение однородных величи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неотрицательных целых чис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 компонентов и результатов арифметических действий (в речи учителя, по возможности - учащими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круглых десятков и соответствующие случаи выч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 пределах 100 без перехода через разря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числами, выраженными одной единицей измерения (длины, стоимости, времен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арифметическ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ятия «больше на, в …, меньше на, в …». Решение примеров на увеличение и уменьшение числа на несколько единиц и в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Скобки. Порядок действий. Нахождение значения числов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арифметических действий в вычислениях (переместительное свойство сложения и умножения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ро</w:t>
        <w:softHyphen/>
        <w:t>стые арифметические задачи на нахождение суммы и разности (остатка). Простые ари</w:t>
        <w:softHyphen/>
        <w:t>фметические задачи на увеличение (уменьшение) чисел на несколько единиц. Простые ари</w:t>
        <w:softHyphen/>
        <w:t>фметические задачи на нахождение произведения, частного (деление на равные части); увеличение в несколько раз, уменьшение в несколько раз. Задачи, содержащие от</w:t>
        <w:softHyphen/>
        <w:t>ношения «больше на (в)…», «меньше на (в)…». Задачи на расчет стоимости (цена, ко</w:t>
        <w:softHyphen/>
        <w:t>ли</w:t>
        <w:softHyphen/>
        <w:t>че</w:t>
        <w:softHyphen/>
        <w:t>ство, общая стоимость товара). Составные арифметические задачи, решаемые в два дей</w:t>
        <w:softHyphen/>
        <w:t>с</w:t>
        <w:softHyphen/>
        <w:t>твия (при помощи уч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. 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 Использование чертежных инструментов для выполнения по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а. Взаимное положение на плоскости геометрических фигур (пересечение, точки пересе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едусмотрено решение текстовых простых арифме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тематика уроков должны быть тесно связаны с содержанием уроков занимательного труда, живого мира, изобразительной деятельности и  реальным жизненным опытом ребенк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 4 классе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>. Счет предметов. Чтение и запись чисел в пределах 100. Разряды. Представление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и их соотношения</w:t>
      </w:r>
      <w:r>
        <w:rPr>
          <w:rFonts w:cs="Times New Roman" w:ascii="Times New Roman" w:hAnsi="Times New Roman"/>
          <w:sz w:val="24"/>
          <w:szCs w:val="24"/>
        </w:rPr>
        <w:t>. Величины и единицы их измерения. Единица массы (килограмм), емкости (литр), времени (минута, час, сутки, неделя, месяц, год), стоимости (рубль, копейка), длины (миллиметр, сантиметр, дециметр, метр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>. Сложение, вычитание, умножение и деление неотрицательных целых чисел. Названия компонентов арифметических действий, знаки действий. Таблица сложения. Таблица умножения и деления. Арифметические действия с числами 0 и 1. Взаимосвязь арифметических действий. Нахождение неизвестного компонента арифметического действия. 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местительное свойство сложения и умножения). Алгоритмы письменного сложения, вычитания, умножения и деления. Способы проверки правильности вы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</w:t>
      </w:r>
      <w:r>
        <w:rPr>
          <w:rFonts w:cs="Times New Roman" w:ascii="Times New Roman" w:hAnsi="Times New Roman"/>
          <w:sz w:val="24"/>
          <w:szCs w:val="24"/>
        </w:rPr>
        <w:t>. Решение текстовых задач арифметическим способом. Про</w:t>
        <w:softHyphen/>
        <w:t>стые арифметические задачи на нахождение суммы и разности (остатка). Простые ари</w:t>
        <w:softHyphen/>
        <w:t>фметические задачи на увеличение (уменьшение) чисел на несколько единиц. Простые ари</w:t>
        <w:softHyphen/>
        <w:t>фметические задачи на нахождение произведения, частного (деление на равные части, де</w:t>
        <w:softHyphen/>
        <w:t>ление по содержанию); увеличение в несколько раз, уменьшение в несколько раз. Про</w:t>
        <w:softHyphen/>
        <w:t>с</w:t>
        <w:softHyphen/>
        <w:t>тые арифметические задачи на нахождение неизвестного слагаемого. Задачи, содержащие от</w:t>
        <w:softHyphen/>
        <w:t>ношения «больше на (в)…», «меньше на (в)…». Задачи на расчет стоимости (цена, ко</w:t>
        <w:softHyphen/>
        <w:t>ли</w:t>
        <w:softHyphen/>
        <w:t>че</w:t>
        <w:softHyphen/>
        <w:t>ство, общая стоимость товара). Составные арифметические задачи, решаемые в два дей</w:t>
        <w:softHyphen/>
        <w:t>с</w:t>
        <w:softHyphen/>
        <w:t>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>. Пространственные отношения. Взаимное расположение предметов в пространстве и на плоскости (выше—ниже, слева—справа, сверху—снизу, ближе— дальше, между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 Использование чертежных инструментов для выполнения по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а. Сложение и вычитание отрезков. Измерение отрезков ломаной и вычисление ее д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на плоскости геометрических фигур (пересечение, точки перес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едусмотрено решение текстовых простых арифме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тематика уроков должны быть тесно связаны с содержанием уроков занимательного труда, живого мира, изобразительной деятельности и  реальным жизненным опытом ребен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1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30"/>
        <w:gridCol w:w="4782"/>
        <w:gridCol w:w="10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азвитие дочисловы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умерация натуральных чисел в пределах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Пространственны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ременные пред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Элементы геомет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 – путеше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2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6"/>
        <w:gridCol w:w="5477"/>
        <w:gridCol w:w="106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38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 – путеше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3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7"/>
        <w:gridCol w:w="5727"/>
        <w:gridCol w:w="9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Виды учебной деятельности Реализация воспитательного потенциала урока (виды и формы деятельно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4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 – путеше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групп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4 класс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6"/>
        <w:gridCol w:w="5477"/>
        <w:gridCol w:w="106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48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диницы изм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групп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136 ч.</w:t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5" w:type="dxa"/>
        <w:jc w:val="left"/>
        <w:tblInd w:w="-9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3"/>
        <w:gridCol w:w="6779"/>
        <w:gridCol w:w="1403"/>
      </w:tblGrid>
      <w:tr>
        <w:trPr>
          <w:trHeight w:val="21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объектов и средств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169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Библиотечный фонд (книгопечатная продукция)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бно-методические компл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литература для учителя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П. Труднев «Внеклассная работа по математике в начальной школе» Москва, «Просвещение», 197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В. Эк, И. И. Прокофьева «Дидактический материал по математике для вспомогательной школы»  «Просвещение», 1979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Белошистая «Практикум Я считаю и решаю», Екатеринбург, 2007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Т. Голубь «Графические диктанты», Москва, 200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 Шабанова «Математика – коррекционно-развивающие занятия», 200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ечатные пособия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для индивидуальной работы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– опоры, схемы по изучаем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Математика. 3класс». Комплект таблиц дл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аблица сложени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орные таблицы по математике дл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стенная касса ци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аблица «Числовой ряд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е 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хематические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хемы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аблицы состава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Час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Технические средства обучения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проектор, экра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Игры и игрушки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и к Пятачк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 Незнайк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 цифру из осколко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бери по цвету» и т.д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нуровка «Цифр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де спрятался паучок?» (ориентировка на лист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альчиковых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 – наглядное пособие «Магнитные цифры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182" w:after="182"/>
        <w:ind w:left="432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p>
      <w:pPr>
        <w:pStyle w:val="Normal"/>
        <w:autoSpaceDE w:val="false"/>
        <w:spacing w:lineRule="auto" w:line="228" w:before="182" w:after="182"/>
        <w:ind w:left="432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8:00Z</dcterms:created>
  <dc:creator>Пользователь</dc:creator>
  <dc:description/>
  <cp:keywords/>
  <dc:language>en-US</dc:language>
  <cp:lastModifiedBy>Евгения Вяткина</cp:lastModifiedBy>
  <dcterms:modified xsi:type="dcterms:W3CDTF">2023-09-03T15:34:00Z</dcterms:modified>
  <cp:revision>3</cp:revision>
  <dc:subject/>
  <dc:title/>
</cp:coreProperties>
</file>