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Туровецкая основная общеобразовательная школа»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52070</wp:posOffset>
            </wp:positionV>
            <wp:extent cx="158242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но                                                                               Утверждено</w:t>
      </w:r>
    </w:p>
    <w:p>
      <w:pPr>
        <w:pStyle w:val="Style19"/>
        <w:spacing w:before="28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349885</wp:posOffset>
            </wp:positionV>
            <wp:extent cx="85471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80" t="34269" r="31228" b="2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педагогическом совете                                                Директор школы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токол № 1 от 29.08.2023 г.                                  __________А.Ф. Серко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 №76  от29.08.2023 г </w:t>
      </w:r>
    </w:p>
    <w:p>
      <w:pPr>
        <w:pStyle w:val="Normal"/>
        <w:spacing w:lineRule="auto" w:line="240" w:before="280" w:after="119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119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 w:before="312" w:after="20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color w:val="000000"/>
          <w:spacing w:val="-17"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Социально-Гуманитарная  направленность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«юный инспектор дорожного движения».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right"/>
        <w:rPr>
          <w:rFonts w:cs="Times New Roman"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cs="Times New Roman"/>
          <w:color w:val="000000"/>
          <w:spacing w:val="-17"/>
          <w:sz w:val="28"/>
          <w:szCs w:val="28"/>
        </w:rPr>
      </w:pPr>
      <w:r>
        <w:rPr>
          <w:rFonts w:cs="Times New Roman"/>
          <w:caps/>
          <w:sz w:val="24"/>
          <w:szCs w:val="24"/>
        </w:rPr>
        <w:t>Лукинская Н.В.</w:t>
      </w:r>
    </w:p>
    <w:p>
      <w:pPr>
        <w:pStyle w:val="Normal"/>
        <w:spacing w:lineRule="auto" w:line="240" w:before="280" w:after="0"/>
        <w:jc w:val="center"/>
        <w:rPr>
          <w:rFonts w:cs="Times New Roman"/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cs="Times New Roman"/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-17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.Туровец 2023-2024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11pt"/>
          <w:b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анная программа подразумевает профилактику детского дорожного травматизма, знакомство учащихся с содержанием работы специалистов ГИБДД, обеспечивающих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Юные инспекторы дорожного движения» — вовлечь учащихся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 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воспитание грамотной личности в области «Правил дорожного движения», «Правил пожарной безопасности» и «Основам безопасности жизнедеятельности»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учение учащихся правильным действиям при пожаре и правилам дорожного движения, предвидеть опасные ситуации, умения обходить их, а в случае попадания в такие ситуации выходить из них с меньшим вредом для себя и окружающих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активизация работы ЮИД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ение преемственности поколений в области профессиональной инспекторской, водительской и пожарно-спасательной деятельности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повышение образовательного уровня личности и высоких нравственных ориентиров участников данного процесса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нятия могут проводить педагоги, специалисты ГИБДД в учебном классе. В процессе занятий дети участвуют в рейдах по обеспечению безопасности движения на улицах и городах. Проводятся состязания юных велосипедистов, конкурсы знатоков правил дорожного движения, состязания «Безопасное колесо» и др.</w:t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211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круг нас потенциальных опасностей не означает, что несчастье непременно произойдет. Этому предшествуют определенные условия, причины,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ти дорог, резкий рост количества транспорта и гибели детей при ДТП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дорожно-транспортных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–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чинами дорожно-транспортных происшествий, в которых страдают дети и подростки, является недисциплинированность учащихся, не знание ими правил дорожного движ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дорожного движения существенно расширяет возможность воспитания грамотного пешехода и позволяет значительно уменьшить ДТП сред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уясь на решение задач, программа внеурочной деятельности, в своём содержании реализует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лежит в основе планирования учебного материала в соответствии с материально – технической оснащенностью внеурочных занятий (спортивный зал, спортивные пришкольные площадки, аудитория с компьютерами и возможностью выхода в Интер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аточности и сообра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собенностей формирования универсальных учебных действий (больше закладываются во внеуроч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их 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> от известного к неизвестному и от простого к сложному, которые лежат в основе планирования (предметные, метапредметные, личностные), в том числе и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 (формирование целостного мировоззрения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 и постеп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(определенными дозами по нарастающей объема информ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развивающе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(организация обучающихся воздействий на личность и поведение ребёнка позволяет управлять темпами и содержанием е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обучения определяется способностью ребёнка самостоятельно объяснить, почему он должен поступить именно так, а не иначе. И как результат – осознанно вести себя в реальных дорожных условиях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цип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ства воспитания 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(на всех этапах воспитания: культура поведения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учеб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о-тренировочное занятие. Содержание учебного материала должно соответствовать обучающей, развивающей и воспитательной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следовательская и проектная деятельность предполагает выполнения группами и парами учащихся Научно-исследовательских работ и проектов по формированию школьниками социальных знаний, понимания социальной реа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атические экскурсии, фестивали. Могут являться разновидностью занятий либо культурно-досуговым меро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скуссии, ролевые игры по тематик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местная деятельность педагога и обучающихся. Участие в совместном труде, например, в субботнике или работах по поддержанию материальной базы, что предполагает использование педагогом личного примера как метода решения воспитатель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Выездные формы занятий – экскурсии,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организации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групповые и 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сещают дети, проявляющие интерес к велоспорту, машинам, инспекторской работы Дорожно-патрульной службы, Пожарно-спасательной службы. Программа предполагает как проведение регулярных еженедельных внеурочных занятий со школьниками, так и возможность организовывать занятия крупными блоками — «интенсивами» (например, сборы, слёты, соревнования, фестивали, походы, и т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частично-поисковый, исследовательский, метод взаимодействия, метод коллективной творческой деятельности, метод проектной деятельности, словесные и наглядные методы, прак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ы, дискуссии, наблюдения, экспериментальные работы, творческие игры, практические работы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1 раза в неделю по одному академическому ч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ОПИСАНИЕ МЕСТА УЧЕБНОГО КУРСА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й курс «Мастерская юных инспекторов дорожного движения» ориентирован на социальное и общеинтеллектуальное направления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 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</w:rPr>
        <w:t>. Занятия проводятся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ин раз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 из расчета 34 учебных часов. Рассчитана на учащихся 4-7 классов. Набор детей в группу – свободный (по желанию ребенка). В группе 10 -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0" w:right="150" w:firstLine="2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ЛИЧНОСТНЫЕ, МЕТАПРЕДМЕТНЫЕ И 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риентирована на формирова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регулятивные, познавательные, коммуника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пособностей и задатков, которые возможно помогут в профессиональном самоопределении ученика; умение ставить планы на будущее для личностного самосовершенствования (умею кататься на велосипеде, но и научусь ездить на проезжей части с использованием ПД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ю делать простейшие повязки при оказании I медицинской помощи, но и применяю в жизненных ситуациях во время прогулок во дворе, где проживаю; если буду хорошо знать ПДД и ПБ, то из меня получиться хороший, грамотный, организованный, добросовестный, трудолюбивый водитель или инспектор ДПС, ГИБДД, П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исследовательские работы и проекты по медицине (ОБЖ), которые пригодятся мне для экзаменов в выпуск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инструкции при оказании первой медицинской помощи при ДТП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едставлять план, корректировать себя и оценивать после выступления по преодолению полосы препятствий по ПДД и П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научно - исследовательские работы (проекты), презенто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портивные мероприятия и конкурсы по ПДД, ПБ совместно с учителем, проявляя лидерские качества; организовывать работу в группах и парах при изучении теоретического материала по ПДД и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амостоятельно нужную, дополнительную информацию в различных источниках (ИКТ, энциклопедии, видеоматериал) по основам теории ПДД и П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различных вариантов решения проблем, чтобы предотвратить ДТП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дорожные знаки на проезжей части в городе, и соблюд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лять опорный конспект при сдаче экзаменационных билетов (в конкурсе – соревнования) и выстраивание своего ответа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лидерские качества и согласованные действия с партнером; Уметь слушать друг друга, принимать чужую точку зрения, уступать или, напротив, находить такие аргументы, которые, не обижая, доказывают правильность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рганизовать ребят, разделить обязанности в группах, парах; Оказывать моральную поддержку в практических заданиях, сопереживать за команду и каждого участника по отдельност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color w:val="00000A"/>
        </w:rPr>
      </w:pPr>
      <w:r>
        <w:rPr>
          <w:b/>
        </w:rPr>
        <w:t>1. Результаты освоения курса внеуроч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ринятие образа «хороший пешеход, хороший пассажи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понимания ценности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с учётом устойчивых познавательных интере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важительное отношение к другим участникам дорожного дви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оложительная мотивация и познавательный интерес к занятиям по программе «Дорожная азбу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способность к само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тавить и формулировать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навыки контроля и самооценки процесса и результата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становление причинно-следственных связ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своение приёмов действий в опасных и чрезвычайных ситуац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умений взаимодействовать с окруж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безопасно переходить дорогу, улицу, соблюдая правила дорожного движ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ередвигаться по улицам и дорогам, соблюдая правила пешех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ользоваться сигналами светофора и регулировщ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правильно пользоваться общественным транспортом;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применять полученные знания и приобретённый опыт творческой деятельности при               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соблюдать правила безопасности при езде на велосипеде, самокате, скейтбор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равильно читать основные дорожные зна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соблюдать меры предосторожности при движении вдоль железнодорожного полот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Личностные результаты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нятие образа «хороший пешеход, хороший пассажир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амостоятельность и личная ответственность за свои поступки, установка на здоровый образ жизн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важительное отношение к другим участникам дорожного движ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ознание ответственности человека за общее благополуч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этические чувства, прежде всего доброжелательность и эмоционально-нравственная отзывчивос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ложительная мотивация и познавательный интерес к занятиям по программе «Дорожная азбука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пособность к самооценк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начальные навыки сотрудничества в раз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Метапредметные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выки контроля и самооценки процесса и результата деятельност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мение ставить и формулировать проблем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безопасно переходить дорогу, улицу, соблюдая правила дорожного движ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ередвигаться по улицам и дорогам, соблюдая правила пешеход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льзоваться сигналами светофора и регулировщик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авильно пользоваться общественным транспорт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облюдать правила безопасности при езде на велосипед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авильно читать основные дорожные знак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соблюдать меры предосторожности при движении вдоль железнодорожного поло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Личностные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нятие образа «хороший пешеход, хороший пассажир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амостоятельность и личная ответственность за свои поступки, установка на здоровый образ жизн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важительное отношение к другим участникам дорожного движ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ознание ответственности человека за общее благополуч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этические чувства, прежде всего доброжелательность и эмоционально-нравственная отзывчивос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ложительная мотивация и познавательный интерес к занятиям по программе «Дорожная азбука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пособность к самооценк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чальные навыки сотрудничества в разных ситуаци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Метапредметные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выки контроля и самооценки процесса и результата деятельност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мение ставить и формулировать проблем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становление причинно-следственных связ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знать название, назначение и расположение на дорогах дорожных знаков, дорожной разме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аспознавать дорожную разметку на проезжей части и в местах остановок транспортных средст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понимать условия, обеспечивающие безопасность пешеходу на дорогах в насел</w:t>
      </w:r>
      <w:r>
        <w:rPr>
          <w:rFonts w:cs="Cambria Math" w:ascii="Cambria Math" w:hAnsi="Cambria Math"/>
          <w:color w:val="00000A"/>
          <w:sz w:val="24"/>
          <w:szCs w:val="24"/>
        </w:rPr>
        <w:t>е</w:t>
      </w:r>
      <w:r>
        <w:rPr>
          <w:rFonts w:cs="Times New Roman" w:ascii="Times New Roman" w:hAnsi="Times New Roman"/>
          <w:color w:val="00000A"/>
          <w:sz w:val="24"/>
          <w:szCs w:val="24"/>
        </w:rPr>
        <w:t>нных пунктах и вне насел</w:t>
      </w:r>
      <w:r>
        <w:rPr>
          <w:rFonts w:cs="Cambria Math" w:ascii="Cambria Math" w:hAnsi="Cambria Math"/>
          <w:color w:val="00000A"/>
          <w:sz w:val="24"/>
          <w:szCs w:val="24"/>
        </w:rPr>
        <w:t>е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ных пунктов (загородных дорогах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отличать опасные и безопасные для пешеходов участки дор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меть выбирать безопасные места и определять условия, обеспечивающие безопасность при переходе проезжей части дороги, железнодорожного переез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определять виды перекр</w:t>
      </w:r>
      <w:r>
        <w:rPr>
          <w:rFonts w:cs="Cambria Math" w:ascii="Cambria Math" w:hAnsi="Cambria Math"/>
          <w:color w:val="00000A"/>
          <w:sz w:val="24"/>
          <w:szCs w:val="24"/>
        </w:rPr>
        <w:t>е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тков в районе расположения школы, дома;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color w:val="00000A"/>
        </w:rPr>
      </w:pPr>
      <w:r>
        <w:rPr>
          <w:b/>
        </w:rPr>
        <w:t>Личностные результаты:</w:t>
      </w:r>
    </w:p>
    <w:p>
      <w:pPr>
        <w:pStyle w:val="Default"/>
        <w:rPr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усвоение правил индивидуального и коллективного безопасного поведения в чрезвычайных ситуациях, угрожающих жизни и здоровью, правил поведения на транспорте и на дорогах;</w:t>
      </w:r>
    </w:p>
    <w:p>
      <w:pPr>
        <w:pStyle w:val="Default"/>
        <w:rPr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формирование понимания ценности здоровья и безопасного образа жизни;</w:t>
      </w:r>
    </w:p>
    <w:p>
      <w:pPr>
        <w:pStyle w:val="Default"/>
        <w:rPr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с учетом устойчивых познавательных интересов;</w:t>
      </w:r>
    </w:p>
    <w:p>
      <w:pPr>
        <w:pStyle w:val="Default"/>
        <w:rPr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Default"/>
        <w:rPr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Default"/>
        <w:rPr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уважительное отношение к другим участникам дорожного движения;</w:t>
      </w:r>
    </w:p>
    <w:p>
      <w:pPr>
        <w:pStyle w:val="Default"/>
        <w:rPr>
          <w:b/>
          <w:b/>
          <w:color w:val="00000A"/>
        </w:rPr>
      </w:pPr>
      <w:r>
        <w:rPr>
          <w:color w:val="00000A"/>
        </w:rPr>
        <w:t>•</w:t>
      </w:r>
      <w:r>
        <w:rPr>
          <w:rFonts w:eastAsia="Times New Roman"/>
          <w:color w:val="00000A"/>
        </w:rPr>
        <w:t xml:space="preserve">  </w:t>
      </w:r>
      <w:r>
        <w:rPr>
          <w:color w:val="00000A"/>
        </w:rPr>
        <w:t>осознание ответственности человека за общее благополучие;</w:t>
      </w:r>
    </w:p>
    <w:p>
      <w:pPr>
        <w:pStyle w:val="Default"/>
        <w:rPr>
          <w:color w:val="00000A"/>
        </w:rPr>
      </w:pPr>
      <w:r>
        <w:rPr>
          <w:b/>
          <w:color w:val="00000A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выки контроля и самооценки процесса и результата деятельност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мение ставить и формулировать проблем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становление причинно-следственных связ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знать виды автомашин специального назначения и особенности их дв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знать положения регулировщика, соответствующие сигналы светофора для участников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знать виды перекрё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понимать значения сигналов, подаваемых водителями транспортных средств: звуковые, световые, р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знать наиболее характерные и частые ошибки в поведении пешеходов на дорогах, приводящие в ДТ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A"/>
          <w:sz w:val="24"/>
          <w:szCs w:val="24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.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9 класс</w:t>
      </w:r>
    </w:p>
    <w:p>
      <w:pPr>
        <w:pStyle w:val="Defaul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rPr>
          <w:color w:val="00000A"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A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, правил поведения на транспорте и на дор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ответственное отношение к учению, готовность и способность учащихся к самообразованию на основе мотивации к обучению познанию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развитие морального сознания и компетентность в решении моральных проблем на основе личностного выбора, формирование нравственных чувств и нравствен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сформированность ценности здоров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выдвигать версии решения проблемы решения проблемы, формулировать гипотезы, предвосхищать конечный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  <w:szCs w:val="24"/>
        </w:rPr>
        <w:t>обосновывать и осуществлять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ные результаты:</w:t>
      </w:r>
    </w:p>
    <w:p>
      <w:pPr>
        <w:pStyle w:val="Default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/>
        <w:t>знать название, назначение и расположение на дорогах дорожных знаков, дорожной разметки;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виды автомашин специального назначения и особенности их движения;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значения сигналов, подаваемых водителями транспортных средств: звуковые, световые, рукой;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виды перекрёстков;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наиболее характерные и частые ошибки в поведении пешеходов на дорогах, приводящие в ДТП;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Содержание курса внеурочной деятельности с указанием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</w:rPr>
        <w:t>форм организации и видов деятельности.</w:t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 классы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081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5"/>
        <w:gridCol w:w="2014"/>
        <w:gridCol w:w="5382"/>
      </w:tblGrid>
      <w:tr>
        <w:trPr>
          <w:trHeight w:val="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6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ведение. Безопасный путь из школы дом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орожные зна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егулирование дорожного дви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9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Транспорт и пассажи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удиторная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ешех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удиторная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казание первой доврачебной пом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57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</w:tbl>
    <w:p>
      <w:pPr>
        <w:pStyle w:val="Normal"/>
        <w:spacing w:lineRule="auto" w:line="240" w:before="100" w:after="0"/>
        <w:ind w:right="-5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ы</w:t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5"/>
        <w:gridCol w:w="2021"/>
        <w:gridCol w:w="5401"/>
      </w:tblGrid>
      <w:tr>
        <w:trPr>
          <w:trHeight w:val="14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6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Юные инспектора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беспечение безопасности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  <w:tr>
        <w:trPr>
          <w:trHeight w:val="4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ешех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5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казание первой медицинско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7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равила для велосипедист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5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</w:tr>
    </w:tbl>
    <w:p>
      <w:pPr>
        <w:pStyle w:val="Normal"/>
        <w:spacing w:lineRule="auto" w:line="240" w:before="100" w:after="0"/>
        <w:ind w:right="-5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ы</w:t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5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5"/>
        <w:gridCol w:w="2029"/>
        <w:gridCol w:w="5421"/>
      </w:tblGrid>
      <w:tr>
        <w:trPr>
          <w:trHeight w:val="2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6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Юные инспектора дви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беспечение безопасности дорожного дви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казание первой доврачебной помощи при ДТ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  <w:tr>
        <w:trPr>
          <w:trHeight w:val="7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редупреждение дорожного травматизм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деятельность. </w:t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авила для велосипедис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ешех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ы</w:t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8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0"/>
        <w:gridCol w:w="2017"/>
        <w:gridCol w:w="5391"/>
      </w:tblGrid>
      <w:tr>
        <w:trPr>
          <w:trHeight w:val="1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6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История автотранспорта и проблемы безопасного движения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онятия об участниках дорожного 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авила безопасного поведения на дорогах и улиц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Освоение навыков безопасного движения пешехода и велосипедис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деятельность. </w:t>
            </w:r>
          </w:p>
        </w:tc>
      </w:tr>
      <w:tr>
        <w:trPr>
          <w:trHeight w:val="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равила безопасного дорожного движения пешеходов и автотранспор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деятельность. </w:t>
            </w:r>
          </w:p>
        </w:tc>
      </w:tr>
      <w:tr>
        <w:trPr>
          <w:trHeight w:val="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Оказание первой доврачебной помощи при ДТП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5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  <w:tr>
        <w:trPr>
          <w:trHeight w:val="7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рофилактика детского дорожного травматизм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но-ценностное общение. </w:t>
            </w:r>
          </w:p>
        </w:tc>
      </w:tr>
      <w:tr>
        <w:trPr>
          <w:trHeight w:val="5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авила для велосипедис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5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ешех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5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</w:tbl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100" w:after="0"/>
        <w:ind w:right="-5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1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5"/>
        <w:gridCol w:w="2014"/>
        <w:gridCol w:w="5382"/>
      </w:tblGrid>
      <w:tr>
        <w:trPr>
          <w:trHeight w:val="2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6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учение ПД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Разбор ЧС на  дороге и транспорт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  <w:tr>
        <w:trPr>
          <w:trHeight w:val="5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казание первой  пом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у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71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рофориентац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58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а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</w:tbl>
    <w:p>
      <w:pPr>
        <w:pStyle w:val="Normal"/>
        <w:spacing w:lineRule="auto" w:line="240" w:before="100" w:after="0"/>
        <w:ind w:right="-5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0"/>
        <w:ind w:right="-5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A"/>
        </w:rPr>
        <w:t xml:space="preserve">3. </w:t>
      </w:r>
      <w:r>
        <w:rPr>
          <w:b/>
          <w:color w:val="00000A"/>
          <w:u w:val="single"/>
        </w:rPr>
        <w:t>Тематическое планирование.</w:t>
      </w:r>
    </w:p>
    <w:p>
      <w:pPr>
        <w:pStyle w:val="Default"/>
        <w:jc w:val="center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  <w:t>5 классы</w:t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969" w:type="dxa"/>
        <w:jc w:val="left"/>
        <w:tblInd w:w="-10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6"/>
        <w:gridCol w:w="8794"/>
        <w:gridCol w:w="1499"/>
      </w:tblGrid>
      <w:tr>
        <w:trPr>
          <w:trHeight w:val="62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 Безопасный путь из школы домой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зопасность?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 односторонним и двусторонним движением. Правила перехода улицы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«Безопасный путь домой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орожные знак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их виды. Викторина дорожные знаки в загадках и стих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«Дорожные знаки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егулирование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светофора. Виды и сигналы светоф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сный, желтый, зеленый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 Практическая работа «Сигналы регулировщика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ранспорт и пассажиры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равила поведения в общественном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жидания транспорта на остановке. Правила перехода дороги при высадке транспорт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и скорость автомобил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знание ПДД. Причины ДТП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шеход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тротуаре, пешеходном переходе, обочин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ндивидуально, группами и в колон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ости улицы без интенсив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тротуаре, пешеходном переходе, обочин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ндивидуально, группами и в колон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ости улицы без интенсив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ссажир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остановочных пунктах и в общественном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«ловушки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казание первой доврачебной помощ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 при кровотечени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 при ушибах, ссадинах, перелом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shd w:fill="FFFFFF" w:val="clear"/>
        <w:ind w:right="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ы</w:t>
      </w:r>
    </w:p>
    <w:tbl>
      <w:tblPr>
        <w:tblW w:w="10987" w:type="dxa"/>
        <w:jc w:val="left"/>
        <w:tblInd w:w="-10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7"/>
        <w:gridCol w:w="8811"/>
        <w:gridCol w:w="1499"/>
      </w:tblGrid>
      <w:tr>
        <w:trPr>
          <w:trHeight w:val="62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Юные инспектора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ных инспекторов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зопасность?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беспечение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анспортные средства – источник повышенной опасност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на транспорте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ё элементы и правила поведения на 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– зона повышенной опасност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вращательные элементы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–транспортные происшеств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 Знаки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перекрёстк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мые перекрёстки. Светофор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и скорость автомобил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 детям?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. Правила дорожного движения для велосипедистов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ешеход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тротуаре, пешеходном переходе, обочин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ндивидуально, группами и в колон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ости улицы без интенсив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ссажир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остановочных пунктах и в общественном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«ловушки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казание первой медицинской помощ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автомобильной аптечки. Классификация возможных травм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 при кровотечени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медицинской помощи при ожогах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 при ушибах, ссадинах, перелом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ила для велосипедистов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на велосипед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движению велосипедистов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профилактических и ремонтных работ велосипед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для движения на велосипед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правилам дорожного движен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начальной школ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8"/>
        <w:gridCol w:w="8548"/>
        <w:gridCol w:w="1499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ранспорт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е «Зеленая волна»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Юные инспектора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говаривают автомобил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опасности нашего города (населенного пункта)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е происшеств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еспечение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и скорость автомобил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вращательные элементы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втобусе, троллейбусе, в трамва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ассажиров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и уголовная ответственность за нарушение правил дорожного движения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казание первой доврачебной помощи при ДТП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назначение автомобильной аптеч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зможных травм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МП при ушиб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МП при кровотечения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МП при перелом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упреждение дорожного травматизм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– основные направления работы по предупреждению детского дорожно-транспортного травматизм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 велосипедов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шеходов в различных условия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авила для велосипедистов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шеходов и велосипедистов в населенном пункте и вне населенного пункта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елосипедистов при совершении маневров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неврирования на велосипеде в условиях площадки для фигурного вождения велосипед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крестков и правила разъезда на ни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регулировщика. Значение сигналов регулировщик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, его особенности для пешеходов и для велосипедистов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ройства велосипед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лосипеда, подготовка к походу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Пешеход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ах, улицах, в общественном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. Проведение мероприятия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8" w:type="dxa"/>
        <w:jc w:val="left"/>
        <w:tblInd w:w="-10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6"/>
        <w:gridCol w:w="8513"/>
        <w:gridCol w:w="1499"/>
      </w:tblGrid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74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тория автотранспорта и проблемы безопас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и их истор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автомобиля, велосипед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нятие об участниках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мобиля, велосипеда в сегодняшнее время. Этика участника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принятые в ПДД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элементы дороги. Перекрестк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. Формы регулирования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, дорог на регулируемых перекрестк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и регулировщика. Дорожные знаки и дополнительные средства информации. Знаки особых предписаний. Информационные знак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авила безопасного поведения на дорогах и улиц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равил дорожного движения. Движение в жилых зон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стников дорожного движения. Дорожная этика. Предупредительные знаки водителей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пассажиров на автотранспорте, мотоцикле и мотороллер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железнодорожным транспортом. Поведение вблизи железной дороги. Виды транспортных средств и их назначение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воение навыков безопасного движения пешехода и велосипедист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велосипедистов. Общие обязанности пешеход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ила безопасного дорожного движения пешеходов и автотранспорт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ндивидуально, группами и в колонн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. Правила поведения в салоне транспорта. Вежливое отношение между водителем и пассажиром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 и дорог после высадки из общественного транспорт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казание первой доврачебной помощи при ДТП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о-мозговые травмы. Виды черепно-мозговых травм. Оказание медицинской помощи при этих травм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риступ, первая помощь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4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груди, живота и области таз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8" w:type="dxa"/>
        <w:jc w:val="left"/>
        <w:tblInd w:w="-10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6"/>
        <w:gridCol w:w="8513"/>
        <w:gridCol w:w="1499"/>
      </w:tblGrid>
      <w:tr>
        <w:trPr>
          <w:trHeight w:val="64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зучение ПДД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транспортного средств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равил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 водителей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одных условий на безопасность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ах и маневрировани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аварии. Правила поведения при ДТП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риминогенных ситуаций на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, воровство, мошенничество, терроризм. Правила безопасного поведения на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бор ЧС на дороге и в транспорте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ТП. Алгоритм вызова МЧС и других служб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формации в обеспечении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автомобилей и мотоциклов специальными сигналами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стников и очевидцев ДТП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ассивная безопасность автомобил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летом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весной или осенью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зимой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железнодорожном транспорте, его особенности: крушение, пожар в вагоне, авария электроснабжения, экстренное торможение, отставание от поезда. Правила поведения при их возникновени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водном транспорте, способы спасения. Коллективные и индивидуальные средства. Правила поведения ЧС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авиационном транспорте: возникновение пожара, вынужденной посадке и аварийном покидании самолета, при захвате самолета террористам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казание первой помощи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 безопасности дорожного движен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о-мозговые травмы. Виды черепно-мозговых травм. Оказание медицинской помощи при этих травмах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риступ, первая помощь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груди, живота и области таза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фориентация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бы безопасности и спасения. МЧС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, связанные с ГИБДД и МЧС РФ.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МЧС.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отряда юных инспекторов движения (ЮИД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28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280" w:after="0"/>
        <w:ind w:left="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shd w:fill="FFFFFF" w:val="clear"/>
        <w:spacing w:lineRule="auto" w:line="240" w:before="28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5" w:type="dxa"/>
        <w:jc w:val="left"/>
        <w:tblInd w:w="-11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2693"/>
        <w:gridCol w:w="4738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ава и актива отряда ЮИД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боров отряда ЮИД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безопасности дорожного движения «Внимание, дети!»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первоклассников в пешеходы»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одного дня «О фликере…»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на наличие световозвращающих элементов у учащихся школы 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 по правилам дорожного движения в начальной школе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, 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Всемирному Дню памяти жертв ДТП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соблюдению правил дорожного движения учащимися школы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ероприятиях по ПДД различного уровня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оревнование «Безопасное колесо»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, 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, 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мероприятиях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светись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дорожных правил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ссажир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ешеход на переход»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–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рт – апрель 2024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, 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Зимние каникулы»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74" w:after="1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5 декабря 2024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: «Дорожная грамота» для 1-4 классов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4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74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И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Весенние каникулы»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 2024</w:t>
            </w:r>
          </w:p>
        </w:tc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отряд ЮИ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mallCaps/>
      <w:sz w:val="22"/>
      <w:szCs w:val="22"/>
      <w:shd w:fill="FFFFFF" w:val="clear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0:00Z</dcterms:created>
  <dc:creator>УЧИТЕЛЯ</dc:creator>
  <dc:description/>
  <cp:keywords/>
  <dc:language>en-US</dc:language>
  <cp:lastModifiedBy>Спорт</cp:lastModifiedBy>
  <cp:lastPrinted>2021-10-06T15:19:00Z</cp:lastPrinted>
  <dcterms:modified xsi:type="dcterms:W3CDTF">2023-10-23T13:06:00Z</dcterms:modified>
  <cp:revision>2</cp:revision>
  <dc:subject/>
  <dc:title/>
</cp:coreProperties>
</file>